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  <w:szCs w:val="18"/>
        </w:rPr>
        <w:t xml:space="preserve">Onderstaand de wedstrijdschema’s van de E-en F-pupillen najaarscompetitie 20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1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5"/>
        <w:gridCol w:w="32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E1-Bruse Boys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ouwershaven E2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WIK’57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’57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E1-DFS E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S E4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VO F1-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F2-MEVO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9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velanders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E2-Bruse Boys E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FS F1-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2-DFS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E1-Zierikzee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ierikzee E3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F1-Bruse Boys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F3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1-MEVO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E3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Zierikzee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rikzee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EVO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2-MEVO E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rikzee F1-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2-Zierikzee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 (4 tegen 4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 (4 tegen 4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 (4 tegen 4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 (4 tegen 4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Brouwershaven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K’57 F1-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2-WIK’57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S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DFS E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MEVO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VO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1-Bevelanders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E3-SKNWK E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F1-DFS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S F2-SKNWK F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erikzee E1-SKNWK E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E2-Zierikzee E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use Boys F1-SKNWK F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F2-Bruse Boys F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sz w:val="18"/>
      <w:szCs w:val="18"/>
      <w:lang w:eastAsia="zh-CN"/>
    </w:rPr>
  </w:style>
  <w:style w:type="character" w:styleId="PlattetekstChar">
    <w:name w:val="Platte tekst Char"/>
    <w:basedOn w:val="Standaardalinealettertype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57:00Z</dcterms:created>
  <dc:creator>Koster</dc:creator>
  <dc:description/>
  <cp:keywords/>
  <dc:language>en-US</dc:language>
  <cp:lastModifiedBy>Koster</cp:lastModifiedBy>
  <dcterms:modified xsi:type="dcterms:W3CDTF">2010-09-05T17:45:00Z</dcterms:modified>
  <cp:revision>3</cp:revision>
  <dc:subject/>
  <dc:title/>
</cp:coreProperties>
</file>